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7u.2dhz.cn57u.2dhz.cn/xiazai/124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